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418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826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4" t="-1613" r="-2564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560" w:hanging="1418"/>
        <w:jc w:val="center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Swiss Club of Sigma Xi - The Scientific Research Society</w:t>
      </w:r>
    </w:p>
    <w:p>
      <w:pPr>
        <w:pStyle w:val="Normal"/>
        <w:numPr>
          <w:ilvl w:val="0"/>
          <w:numId w:val="0"/>
        </w:numPr>
        <w:ind w:left="1560" w:hanging="1418"/>
        <w:jc w:val="center"/>
        <w:outlineLvl w:val="0"/>
        <w:rPr>
          <w:rFonts w:ascii="Arial" w:hAnsi="Arial" w:cs="Arial"/>
          <w:b/>
          <w:b/>
          <w:spacing w:val="20"/>
          <w:sz w:val="16"/>
        </w:rPr>
      </w:pPr>
      <w:r>
        <w:rPr>
          <w:rFonts w:cs="Arial" w:ascii="Arial" w:hAnsi="Arial"/>
          <w:b/>
          <w:spacing w:val="20"/>
          <w:sz w:val="16"/>
        </w:rPr>
      </w:r>
    </w:p>
    <w:p>
      <w:pPr>
        <w:pStyle w:val="Heading2"/>
        <w:ind w:left="1560" w:hanging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ursion 2006</w:t>
      </w:r>
    </w:p>
    <w:p>
      <w:pPr>
        <w:pStyle w:val="Heading1"/>
        <w:ind w:left="1560"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1560" w:hanging="1418"/>
        <w:rPr/>
      </w:pPr>
      <w:r>
        <w:rPr/>
        <w:t>Bridges and Min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rPr/>
      </w:pPr>
      <w:r>
        <w:rPr>
          <w:rFonts w:cs="Arial" w:ascii="Arial" w:hAnsi="Arial"/>
        </w:rPr>
        <w:t xml:space="preserve">Registration: Sigma-Xi excursion </w:t>
      </w:r>
      <w:r>
        <w:rPr>
          <w:rFonts w:cs="Arial" w:ascii="Arial" w:hAnsi="Arial"/>
          <w:b/>
        </w:rPr>
        <w:t>Bridges &amp; Mi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Saturday 2, September, 2006</w:t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>Address  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</w:r>
    </w:p>
    <w:p>
      <w:pPr>
        <w:pStyle w:val="Normal"/>
        <w:tabs>
          <w:tab w:val="clear" w:pos="709"/>
          <w:tab w:val="left" w:pos="5120" w:leader="none"/>
        </w:tabs>
        <w:spacing w:lineRule="atLeast" w:line="360"/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>O:     ............................................................       P:     ............................................................</w:t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900" w:leader="none"/>
        </w:tabs>
        <w:ind w:left="-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900" w:leader="none"/>
        </w:tabs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ill  attend the excursion  ........ </w:t>
        <w:tab/>
        <w:t xml:space="preserve">  Number in party ...............</w:t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900" w:leader="none"/>
        </w:tabs>
        <w:ind w:lef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900" w:leader="none"/>
        </w:tabs>
        <w:ind w:lef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, I will not be able to attend ........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........   I will travel to Sargans by car and would have .............   free seats for the afternoon excursions in my ca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/>
      </w:pPr>
      <w:r>
        <w:rPr>
          <w:rFonts w:cs="Arial" w:ascii="Arial" w:hAnsi="Arial"/>
        </w:rPr>
        <w:t xml:space="preserve">..........   I will travel by train, arriving in Sargans at 10:19. </w:t>
      </w:r>
      <w:r>
        <w:rPr>
          <w:rFonts w:cs="Arial" w:ascii="Arial" w:hAnsi="Arial"/>
          <w:sz w:val="22"/>
        </w:rPr>
        <w:t>(You will be picked up at the statio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choose one of the suggested menus; this will speed up the serving for lun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3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enu 1 ......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enu 2 .......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enu 3 .......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</w:rPr>
              <w:t>Menu 4 ........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la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ef- / Pork Roas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Mashed Potatoes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Vegetable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Fr. 16.5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alad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hicken Breas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ic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Vegetable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CH"/>
              </w:rPr>
              <w:t>Fr. 16.5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getaria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Large Salad Plat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. 14.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  <w:tab w:val="left" w:pos="3680" w:leader="none"/>
                <w:tab w:val="left" w:pos="4500" w:leader="none"/>
              </w:tabs>
              <w:outlineLvl w:val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getarian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egetable Plate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. 16.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40" w:leader="none"/>
                <w:tab w:val="left" w:pos="3680" w:leader="none"/>
                <w:tab w:val="left" w:pos="4500" w:leader="none"/>
              </w:tabs>
              <w:outlineLvl w:val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register by e-Mail (send form as an attachment) or by mail (send form as a hard copy) or by ph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-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1560" w:hanging="154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Antonio Pita,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apita@bluewin.ch</w:t>
        </w:r>
      </w:hyperlink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Av. de la Gare 16, 1700 Fribourg</w:t>
      </w:r>
      <w:r>
        <w:rPr>
          <w:rFonts w:cs="Arial" w:ascii="Arial" w:hAnsi="Arial"/>
          <w:sz w:val="22"/>
        </w:rPr>
        <w:t xml:space="preserve">, tel. </w:t>
      </w:r>
      <w:r>
        <w:rPr>
          <w:rFonts w:cs="Arial" w:ascii="Arial" w:hAnsi="Arial"/>
          <w:color w:val="000000"/>
          <w:sz w:val="22"/>
        </w:rPr>
        <w:t>026 322-815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1560" w:hanging="154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3680" w:leader="none"/>
          <w:tab w:val="left" w:pos="4500" w:leader="none"/>
        </w:tabs>
        <w:ind w:left="1560" w:hanging="1540"/>
        <w:outlineLvl w:val="0"/>
        <w:rPr/>
      </w:pPr>
      <w:r>
        <w:rPr>
          <w:rFonts w:cs="Arial" w:ascii="Arial" w:hAnsi="Arial"/>
          <w:color w:val="000000"/>
          <w:sz w:val="22"/>
        </w:rPr>
        <w:t>G. Hanselmann,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hanselmann@swissonline.ch</w:t>
        </w:r>
      </w:hyperlink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Hammerstr.107, 8032 Zürich, tel. 044 381-31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0" w:hanging="1980"/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Helvetica" w:hAnsi="Helvetica" w:cs="Helvetic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1418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Helvetica" w:hAnsi="Helvetica" w:cs="Helvetic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40" w:leader="none"/>
        <w:tab w:val="left" w:pos="2260" w:leader="none"/>
        <w:tab w:val="left" w:pos="3960" w:leader="none"/>
        <w:tab w:val="left" w:pos="8520" w:leader="none"/>
        <w:tab w:val="left" w:pos="13900" w:leader="none"/>
      </w:tabs>
      <w:autoSpaceDE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09"/>
        <w:tab w:val="left" w:pos="840" w:leader="none"/>
        <w:tab w:val="left" w:pos="3680" w:leader="none"/>
        <w:tab w:val="left" w:pos="4500" w:leader="none"/>
      </w:tabs>
      <w:ind w:left="1418" w:hanging="1418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apita@bluewin.ch" TargetMode="External"/><Relationship Id="rId4" Type="http://schemas.openxmlformats.org/officeDocument/2006/relationships/hyperlink" Target="mailto:hanselmann@swissonlin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2:56:00Z</dcterms:created>
  <dc:creator>Hanselmann</dc:creator>
  <dc:description/>
  <dc:language>en-US</dc:language>
  <cp:lastModifiedBy>Kurt Hanselmann</cp:lastModifiedBy>
  <cp:lastPrinted>2006-08-16T20:56:00Z</cp:lastPrinted>
  <dcterms:modified xsi:type="dcterms:W3CDTF">2006-08-16T18:56:00Z</dcterms:modified>
  <cp:revision>6</cp:revision>
  <dc:subject/>
  <dc:title> </dc:title>
</cp:coreProperties>
</file>