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  <w:t>Exercises II</w:t>
      </w:r>
    </w:p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</w:r>
    </w:p>
    <w:p>
      <w:pPr>
        <w:pStyle w:val="Heading1"/>
        <w:ind w:left="900" w:right="-20" w:hanging="900"/>
        <w:rPr/>
      </w:pPr>
      <w:r>
        <w:rPr/>
        <w:t>Basic concepts in microbial evolution and ecology</w:t>
      </w:r>
    </w:p>
    <w:p>
      <w:pPr>
        <w:pStyle w:val="Normal"/>
        <w:ind w:left="900" w:right="-2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cosystems are spaces inhabited by organisms, who can make a living under the habitat conditions (ecosystem = habitat + organisms + living conditions)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he living conditions (environmental conditions) consist of physical, chemical and trophic state parameter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nvironmental conditions in a habitat are being altered by the activity of living organisms.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Different ways of "how to make a living" emerge from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energy conversion mechanisms employed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presence or absence of reductants and oxidants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conditions under which metabolic processes take place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kind of material resources available for biosyntheses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biotic compounds present in the habitat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teractions between organisms and between organism and environment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Interactions between organisms and the environment take place on the levels of space, time and the transfer of materials, information and energy.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he colonization of habitats as well as community composition and dynamics depend on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stoichiometry of biomass formation and the presence and availability of the necessary chemical elements in the form of nutrients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efficiency of the biochemical energy yield from dissimilation reactions and its coupling to biomass formation (growth)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kinetics of growth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environmental conditions which promote or hinder growth reactions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the plasticity of phenotypes of particular organisms and within populations </w:t>
      </w:r>
    </w:p>
    <w:p>
      <w:pPr>
        <w:pStyle w:val="Normal"/>
        <w:tabs>
          <w:tab w:val="clear" w:pos="720"/>
          <w:tab w:val="left" w:pos="180" w:leader="none"/>
        </w:tabs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he presence and dominance of other organisms</w:t>
      </w:r>
    </w:p>
    <w:p>
      <w:pPr>
        <w:pStyle w:val="Normal"/>
        <w:ind w:left="540" w:right="-2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The processes of living are coupled to each other and they form part of the earth's global physiology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Global geochemical cycles are mediated by the processes carried out by living organism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Disturbances in the global mass and energy fluxes lead to alterations in environmental conditions and thus to changes in the kind of life processes.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Seven of the eight major chemical elements involved in life processes are cycled via redox reactions.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Biological mass fluxes are cyclic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Mass cycles are always coupled with energy fluxe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The functioning of energy fluxes is dictated by thermodynamic law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Biological energy conversion takes place via electron transfer reaction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Metabolic diversity is a reflection of different electron flow paths employed by various organisms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The self-reproducing cell is the smallest unit which sustains life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Diversity and stability, but also plasticity of organisms is based on a universally valid genetic code</w:t>
      </w:r>
    </w:p>
    <w:p>
      <w:pPr>
        <w:pStyle w:val="Normal"/>
        <w:ind w:left="540" w:right="-2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Evolution takes place through changes in genotypes and through repeated selection of phenotypic traits suitable to live under particular environmental conditions.</w:t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-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sen Exercise Topics</w:t>
      <w:tab/>
      <w:t>October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Evolution and Ecology of Microorganisms</w:t>
      <w:tab/>
      <w:t>Exercises WS 2003/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20" w:hanging="900"/>
      <w:outlineLvl w:val="0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3:00:00Z</dcterms:created>
  <dc:creator>Kurt Hanselmann</dc:creator>
  <dc:description/>
  <dc:language>en-US</dc:language>
  <cp:lastModifiedBy>Kurt Hanselmann</cp:lastModifiedBy>
  <cp:lastPrinted>2003-10-25T15:02:00Z</cp:lastPrinted>
  <dcterms:modified xsi:type="dcterms:W3CDTF">2003-10-25T13:02:00Z</dcterms:modified>
  <cp:revision>3</cp:revision>
  <dc:subject/>
  <dc:title>32</dc:title>
</cp:coreProperties>
</file>