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Lecture 5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18. Global biogeochemical cycling of elements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8.1 Biogeochemistry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scales: Precambrian chemistry begins about at 4.6 eons (Gigayears ago); precambrian biology begins about 3.8 Gy ago; stromatolites (most common precambrian fossils) 2.2-3.4 eons; first 2-dimensional animal 1.2 eon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actions between global cycles of carbon, sulfur, nitrogen, phosphorus, iron and manganes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olution of oxic photosynthesi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sz w:val="22"/>
        </w:rPr>
        <w:t>The role of microbes in Hadean to Proterozoic atmosphere and hydrosphere evolution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8.2 Atmosphere/biosphere interaction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ole of climate oscillations on biological evolution: how was prokaryotic evolution affected 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oxygenic phototrophs changed atmospheric chemistry globally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Microbial regulation of atmospheric gases (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C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, N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N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, NOx, DMSO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sz w:val="22"/>
        </w:rPr>
        <w:t>The contribution of aerobic C-1 oxidizers to global budgets of atmospheric trace gases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8.3 Solid-state microbiology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icrobes interact with mineral surfaces: weathering, corrosion, leaching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l weathering agents of microbial origin. Disturbance of weathering processes by anthropogenic pollutant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e and passive formation of biominerals: intracellular and extracellular magnetite, nucleation of crystal formation on cell surfaces and inside cell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logically mediated mineral dissolution: acid-base reactions, redox processes, ligand mediated reaction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bially mediated formation of hydroxyapatite in sediments: a thermodynamic case stud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microbiology and crustal evolution, effects of volcanism, plate tectonics, eustatic sea-level change, glaciation (snowball earth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y surfaces as early bio-informatic templat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sz w:val="22"/>
        </w:rPr>
        <w:t>Ironsulfide crystals as templates and energy sources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8.4 Carbon sinks and sources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icrobe's role in "fossil fuel" formation, accumulation and cycl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 pits as ecosystem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sz w:val="22"/>
        </w:rPr>
        <w:t>The mobilization of methane clathrates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8.5 Prokaryotic extremophil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bes which make use of redox-labile heavy elements (As, Se, Cr, Cu, Mo, Sb, U, etc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bes which thrive under extremes of pH, salinity and tempera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tegies to overcome nutrient deprivation: transport efficiency, remaining very small (nanob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sz w:val="22"/>
        </w:rPr>
        <w:t>Not growth, but maintenance as survival strategy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8.6 Metal-microbe interaction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sorption of meta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accumul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al alkyl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al solubilization mechanism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strial applications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color w:val="800000"/>
        </w:rPr>
      </w:pPr>
      <w:r>
        <w:rPr>
          <w:color w:val="800000"/>
        </w:rPr>
        <w:t>Lecture 6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4. Microbial paleontology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 Origin of life-molecules and life-styl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ories about the chemolithoautotrophic origin of life and possible lifestyles of ancient microb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ories about the chemoorganotrophic origin of life: organic molecules in the "primordial soup" and remineralization of organics from early biomas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ible syntheses of sugars, purines, pyrimidines and amino aci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tial reaction mechanisms: a) "warm (hot) soup metabolism" in the cytoplas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tial reaction mechanisms: b) in the cold on chemically reactive solid surfac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ole of mineral surfaces in the evolution of biochemistry: e.g. ironsulfides, clay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trient scavenging and retention in dilute environm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itial topologies needed for metabolism: membrane associated electron transport and charge (proton) translocation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sz w:val="22"/>
        </w:rPr>
        <w:t>Initial physiologies: fermentation,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reduction to C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, Fe(II+)-oxidation by photosynthesis, mechanisms for assimilative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fixation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From RNA to RNA/protein to DNA/RNA/protein worlds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rly catalytic molecules, catalytic RN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olution of bio-cryptograph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 was originally prokaryotic and anaerobic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"primitive" prokaryotes shaped 3.5 billion years of evolutio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zyme evolution: metabolism(s) in non-compartmentalized prokaryotic cell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sz w:val="22"/>
        </w:rPr>
        <w:t>Evolutionarily missing microbial ecosystem processes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3 Evolution of communit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olution in the absence of other organisms: exploitation of energy and chemica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ecessity for redox cycling of the nutritive elements: development of specialist microb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oitable sources of electrons, oxidants and energ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mergence of communities able to do very different th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issing prokaryote that can do everyth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estral communities were nearly omnipotent: sulfur-, ferric-iron-, sulfate-respiration preceeding fermentation, methanogenesis and photosynthesi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nitially abundant electron acceptors: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Fe(III+), S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(present in traces 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  <w:vertAlign w:val="superscript"/>
        </w:rPr>
        <w:t>2-</w:t>
      </w:r>
      <w:r>
        <w:rPr>
          <w:rFonts w:cs="Arial" w:ascii="Arial" w:hAnsi="Arial"/>
          <w:sz w:val="22"/>
        </w:rPr>
        <w:t>, 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>,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sz w:val="22"/>
        </w:rPr>
        <w:t>Initially abundant electron donors: reduced inorganic (and organic ?) compounds in hydrothermal fluids: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, Fe(II+), Corg. favouring thermophilic chemolithotrophs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4 Evolution from chemotrophic to phototrophic ways of life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hanogenesis might have preceeded photosynthesis. Was early photoynthesis recycling methane 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requisites for using the energy of sunlight: pigment and protein complexes (light harvesting, reaction centers for near IR-radiation, 700nm to 1100nm); exploitation of electron sources and aquisition of C-assimilation mechanism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old are the photosystems and when and from where did photosystem II emerge 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ible evolutionary sequence among the phototrophs: Heliobacterium spp. (gram+, low G+C); Chloroflexus spp. (diderm, but actually gram+); Cyanobacteria (some are gram +); Chlorobium spp.; phototrophic Proteobacteri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ferrotrophic photosynthesis emerge before or after organotrophic photosynthesis ?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Energetic prerequisites and advantages of chlorophyll-a-based oxic photosynthesis and of using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-electron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ing UV-radiation protection; "sunscreen pigments"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ing protection against oxygen poisoning: superoxide dismutase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ng with the chemistry of iron in an oxic world: iron aquisition, siderophores, iron-containing protein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undamental metabolic adaptations during the anoxic to oxic transition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5 Sedimentary records of biogeochemical processes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bial metabolites (activities) which are preserved in rock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's geochemical and geophysical signatures: molecular fossils, biomarkers, hopanoids (bacteria), sterenes (eukarya), polyisokenoates (Archaea), kerogens, black shales, bio-minerals, BIF, sedimentary deposits, precambrian stromatolites, isotope fractionation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6 The rock record vs. the genome record of microbial evolu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olutionary theory with microbial genomes: molecular history with genome sequence inform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old is the prokaryotic genome 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tic approaches to reconstruct geochemical proces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Exercises V:</w:t>
      </w:r>
      <w:r>
        <w:rPr>
          <w:b w:val="false"/>
          <w:color w:val="000000"/>
        </w:rPr>
        <w:t xml:space="preserve"> To topics fr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10. Biochemistry of energy metabolism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principles of metabolic energetic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rane separated compartments for the maintenance of electrochemical potential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n and proton translocating compound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on of membrane-separated potential differences through electron and proton transpor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ormation of oxidation energy into chemiosmotic energ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sz w:val="22"/>
        </w:rPr>
        <w:t>Transformation of chemiosmotic and oxidation energy into energy-rich compounds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Exercises VI:</w:t>
      </w:r>
      <w:r>
        <w:rPr>
          <w:b w:val="false"/>
          <w:color w:val="000000"/>
        </w:rPr>
        <w:t xml:space="preserve"> To topics fr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13. From environmental thermodynamics to bacterial lifestyles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bial diversity emerges from the different ways microorganisms exploit environmental condi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or metabolic types: respiration, photosynthesis, ferment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rsity of life styles determined by electron accepto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 styles determined by electron dono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 styles deduced from ways of carbon-assimil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 styles based on energy conversion mechanism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abolic versatility and flexibilit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Chosen Lecture Topics</w:t>
      <w:tab/>
      <w:t>November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Evolution and Ecology of Microorganisms</w:t>
      <w:tab/>
      <w:t>Syllabus WS 2003/0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99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0000"/>
      <w:sz w:val="22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35:00Z</dcterms:created>
  <dc:creator>Kurt Hanselmann</dc:creator>
  <dc:description/>
  <dc:language>en-US</dc:language>
  <cp:lastModifiedBy>Kurt Hanselmann</cp:lastModifiedBy>
  <cp:lastPrinted>2003-10-25T15:11:00Z</cp:lastPrinted>
  <dcterms:modified xsi:type="dcterms:W3CDTF">2003-10-25T13:11:00Z</dcterms:modified>
  <cp:revision>8</cp:revision>
  <dc:subject/>
  <dc:title>32</dc:title>
</cp:coreProperties>
</file>