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0000"/>
          <w:sz w:val="22"/>
        </w:rPr>
      </w:pPr>
      <w:r>
        <w:rPr>
          <w:rFonts w:cs="Arial" w:ascii="Arial" w:hAnsi="Arial"/>
          <w:b/>
          <w:color w:val="99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2"/>
        </w:rPr>
      </w:pPr>
      <w:r>
        <w:rPr>
          <w:rFonts w:cs="Arial" w:ascii="Arial" w:hAnsi="Arial"/>
          <w:b/>
          <w:color w:val="990000"/>
          <w:sz w:val="22"/>
        </w:rPr>
        <w:t>Lecture 1</w:t>
      </w:r>
    </w:p>
    <w:p>
      <w:pPr>
        <w:pStyle w:val="Normal"/>
        <w:rPr/>
      </w:pPr>
      <w:r>
        <w:rPr>
          <w:rFonts w:cs="Arial" w:ascii="Arial" w:hAnsi="Arial"/>
          <w:b/>
          <w:color w:val="990000"/>
          <w:sz w:val="22"/>
        </w:rPr>
        <w:t>32. Concepts in microbial ecolog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are microbial ecosystems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aracteristics of habitats, hosts, living conditions and composition of organismic popu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logic resolution and dimensions: space, reactions in time, interactions between organis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crobially mediated reactions in global physiology: modern and acient biogeochemical cyc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nds of interactions between microbial popu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nciples of life derived from microbial ec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sic biological concepts emerging from studying prokaryote ec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its for microbial existence are the limits of lif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2"/>
        </w:rPr>
      </w:pPr>
      <w:r>
        <w:rPr>
          <w:rFonts w:cs="Arial" w:ascii="Arial" w:hAnsi="Arial"/>
          <w:b/>
          <w:color w:val="990000"/>
          <w:sz w:val="22"/>
        </w:rPr>
        <w:t>Lecture 2</w:t>
      </w:r>
    </w:p>
    <w:p>
      <w:pPr>
        <w:pStyle w:val="Normal"/>
        <w:rPr/>
      </w:pPr>
      <w:r>
        <w:rPr>
          <w:rFonts w:cs="Arial" w:ascii="Arial" w:hAnsi="Arial"/>
          <w:b/>
          <w:color w:val="990000"/>
          <w:sz w:val="22"/>
        </w:rPr>
        <w:t>5. Microbially dominated ecosystem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5.1 Defining microbial ecosystem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systems consist of habitats, conditions and organisms. Habitats separated by physically defined boundaries. Conditions are defined by chemical and physical determinants changing in time and space. Organisms, present as communities (= multitude of populations) can change conditions and migrate across boundaries. Cross-boundary transmitting agents: Arthropods, Chordates, Annelids, Protozoa; transport vehicles: water, aerosols, food; transport mechanisms: ingestion, inhalation, surface conta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ches: physiologically defined ecosystem functions changing through the presence and the evolution of organi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iers are limitations for microbial migration and functioning. Physical barriers: temperature, radiation, pressure, pore size, adhesion attraction; chemical barriers: pH, salinity, oxidant, denaturant, surfactant, toxicity; biological barriers: immune response, trophic competition, predator-prey, viral attack, resistance, surface prot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role of microbes in ecosystem functio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king structures with functions in microbial ecosystem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5.2 Biodiversity in functionally stabilized ecosystems (an overview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ersity of aquatic ecosystems in altitudinal gradients and transients: nival zone, alpine, subalpine, highland, lowland, riverine, estuarine, littoral, shelf, continental slope, abys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eshwater vs. marine habita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kes and reservoirs in temperate and tropic climatic z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xic and anoxic sediments of lakes and ocea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bsurface aquifers: oligotrophy and bioremedi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crobial mats and biofil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t spring cyanobacterial ma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ydrothermal vent environ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yoenvironments in snow and 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dolithic and rock surface environments (e.g. lichen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ntrophy in animal digestive systems: gastro-intestinal tracts, microniches in gut habita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st-microbe interactions: plant, animal and human hosts for pathoge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kin - a dry hostile environmen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Exercise II: </w:t>
      </w:r>
      <w:r>
        <w:rPr>
          <w:rFonts w:cs="Arial" w:ascii="Arial" w:hAnsi="Arial"/>
          <w:sz w:val="22"/>
        </w:rPr>
        <w:t>To topics from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Basic Concepts in microbial Ecology and Evolu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osen Lecture Topics</w:t>
      <w:tab/>
      <w:t>October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volution and Ecology of Microorganisms</w:t>
      <w:tab/>
      <w:t>Syllabus WS 2003/0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5:00Z</dcterms:created>
  <dc:creator>Kurt Hanselmann</dc:creator>
  <dc:description/>
  <dc:language>en-US</dc:language>
  <cp:lastModifiedBy>Kurt Hanselmann</cp:lastModifiedBy>
  <cp:lastPrinted>2003-10-25T15:09:00Z</cp:lastPrinted>
  <dcterms:modified xsi:type="dcterms:W3CDTF">2003-10-25T13:09:00Z</dcterms:modified>
  <cp:revision>7</cp:revision>
  <dc:subject/>
  <dc:title>32</dc:title>
</cp:coreProperties>
</file>