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Lecture 3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. Diversity among microbes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 How diverse are microbial communities 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of habitats which selects for biodiversity of microbial communities. Characteristic microbes from specific eco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cial heterogeneity: patterns of microbial diversity in soi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l changes of community composition: patterns of diversity in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tion of organismic ecosystem structure: how bacteriaplankton is regul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s of microbial biomass on earth: human gut contains more prokaryotic cells than the entire body consist of eukaryotic ce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geography and co-evolution of bacterial divers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How can microbial diversity be sampled and quantified?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based on cultivation vs. diversity based on molecular phylogenetic techniqu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molecular techniques: PCR of rDNA, cloning and sequencing, single-cell hybridization, etc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ing primers which anneal to group specific and to universally conserved sequences of 16S-rRNA-gen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is of sequence information: software packages for statistical method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n and unknown diversity: how to account for not yet culturable microorganis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3 Developments in molecular ecolog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0s: Discovery of a hidden diversity, the Archaea domain (kingdo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0s: Use of microbial models to test evolutionary hypothe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s: Application of molecular tools to study microbial diversity in ecosystems: RFLP, T-RFLP, DGGE, FISH,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s: Microbial community analyses reveals large numbers of unknown microorganis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s: Mathematical modelling approaches to analyze interactions on cellular and complex microbial ecosystem lev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Lecture 4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3. Phylogenetics: Evolution of microbial diversity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 Evolutionary driving forc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ations, horizontal gene transfer (conjugation, transformation, transduction) , selection, symbioses, cellular compartmentaliz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quences of lateral gene transfer on phylogeny, plasmid structures and plasmid propagation, transposable el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equisits for rapid expression of new traits: haploid chromosome, plasmids, DNA-exchange and insertion mechanisms, small genome size (500kb to 10mb), rapid growth r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ary experiments with microb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ogy of spreading genes and selection of microbes that carry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ole of temperatures for early evolutionary processes. Was it hot, warm or cold 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of microbial symbioses, incl. symbioses in eukaryotic ce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2 Genomic and proteomic data collectio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al databases for the study of microbial evolution: physiology, genomics, phyloge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ecular records of the biosphere: databases containing genome and protein sequenc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ary models based on functional bioinformatic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arge is the essential genome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 Phylogenetic development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hree domains (kingdoms) of organisms: Bacteria, Archaea and Eukary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forces that select for differentiated cells and not for the unified cell 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a defining evolutionary relatedness: what distignuishes the three domains (kingdoms) of life 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ogenetic trees based on 16S-rRNA, backgrounds and construct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ogeny and taxonomy: metabolic genomics beyond phylogenetic tre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bolic phylogeny in the Archaea domain (kingdom), in the Bacteria domain (kingdom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ogeny of microbial eukaryotes from anoxic environm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evolutionary driving forces: effects of mass extinction phases, new radiations in the tr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4 Genome analysis of bacterial communitie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es and methods to analyze mixed population DN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A/DNA hybridization for analyses of microbial communities: FISH and Checkerboard-Hybridizatio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genomics, novel organis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Exercises III:</w:t>
      </w:r>
      <w:r>
        <w:rPr>
          <w:b w:val="false"/>
          <w:color w:val="000000"/>
        </w:rPr>
        <w:t xml:space="preserve"> To topics f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8. Simulation of ecological determinants for the cultivation of microorganism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1 Taming and domesticating microbial diversity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ichment and isolation strateg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tion of microbial diets (med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2 Simulating conditions for growth in cultu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c vs. continuous grow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enrichments as sources for microorganis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ng diversity through enrichment cultu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e in nature but not culturable yet: a consequence of our limited knowledge of microbial ecolo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Exercises IV:</w:t>
      </w:r>
      <w:r>
        <w:rPr>
          <w:b w:val="false"/>
          <w:color w:val="000000"/>
        </w:rPr>
        <w:t xml:space="preserve"> To topics f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2. Phenotypic characterization of metabolic versatility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 Metabolic versatilit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ing metabolic diversity in Bacteria, Archaea and microbial Eukary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inventing the prokaryotic cell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ssimilative carbon autotrophy and pathways for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fix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etic lifestyles: photo- and chemotrop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2 Levels of diversit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a for phenotypic characterization of Bacteria and Archaea (taxonomy acc. to Bergey's manual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at the level of electron donors and electron accepto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in pathways for carbohydrate catabolism and the creation of basic metabolites for anabolis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verse membrane topologies fulfill the same chemiosmotic func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al diversity within genotypically unique groups.Genotypes, phenotypes, phylotypes and ecotyp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osen Lecture Topics</w:t>
      <w:tab/>
      <w:t>October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volution and Ecology of Microorganisms</w:t>
      <w:tab/>
      <w:t>Syllabus WS 2003/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5:00Z</dcterms:created>
  <dc:creator>Kurt Hanselmann</dc:creator>
  <dc:description/>
  <dc:language>en-US</dc:language>
  <cp:lastModifiedBy>Kurt Hanselmann</cp:lastModifiedBy>
  <cp:lastPrinted>2003-10-25T15:07:00Z</cp:lastPrinted>
  <dcterms:modified xsi:type="dcterms:W3CDTF">2003-10-25T13:08:00Z</dcterms:modified>
  <cp:revision>7</cp:revision>
  <dc:subject/>
  <dc:title>32</dc:title>
</cp:coreProperties>
</file>