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Lecture 7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35. Defining complexity in microbial ecosystems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5.1 Complexity on the ecosystem lev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al ecosystems are more than the sum of individual nich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structures: populations present, relative abundance of species, levels on which they interact (trophic, food web, genetic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and eve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equisites for the study of microbial ecosystems: habitat physics, chemical conditions, organismic adaptation, niche diversification, genomic plastic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 and energy flow through microbial eco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otic, biotic determinants which alter community stru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roecological patterns and events which regulate microbial eco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structing microbial ecosystems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5.2 Complexity on the cellular leve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al signaling between cel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al life cyc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avior which leads to cell aggreg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tures of a hypothetical "minimum cell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800000"/>
          <w:sz w:val="22"/>
        </w:rPr>
      </w:pPr>
      <w:r>
        <w:rPr>
          <w:rFonts w:cs="Arial"/>
          <w:color w:val="800000"/>
          <w:sz w:val="22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Lecture 8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33. Criteria for life: Applications to Exo- and Astrobiology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life originate, where did it evolve ? It must have developed rapidly during the precambrium on earth or it came from elsewhe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ing for life on Mars: what are the facts which justify looking for it and the concepts to search for it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a for extraterrestrial lif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que chemical signatures which identify life proces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tial molecular components of living syste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old is the genetic code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riteria for life and survival which determine the spreading of microorganisms on eart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Exercises VII:</w:t>
      </w:r>
      <w:r>
        <w:rPr>
          <w:b w:val="false"/>
          <w:color w:val="000000"/>
        </w:rPr>
        <w:t xml:space="preserve"> To topics f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23. Secondary metabolites of Cyanobacteria as signaling molecules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of secondary metabolism: structural diversity and pharmacological/physiological effects of cyanobacterial metaboli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ion of the ability for their formation in cyanobacter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anobacterial secondary metabolites as "infochemicals"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chemical, molecular and toxicological methods for the detection and identification of cyanobacterial secondary metaboli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disasters created by toxic cyanobacterial metabolites: toxins in drinking water infiltration ponds and oligotrophic mountain lakes, harmful algal bloo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ses VIII:</w:t>
      </w:r>
      <w:r>
        <w:rPr>
          <w:b w:val="false"/>
          <w:color w:val="000000"/>
        </w:rPr>
        <w:t xml:space="preserve"> To topics f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36. Microbial ecology in the modern era of biology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ll a microbe-dominated worl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icrobial ecologist's contributions to discussions on biological risks and safe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ance between microbes and macrob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demiology: ecology of infectious dise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ase - evolving symbios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 spreading under natural condi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at extent has horizontal gene transfer affected the evolution towards diversity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sex species-restricted in haploid prokaryotes as well or only in diploid eukaryotes 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osen Lecture Topics</w:t>
      <w:tab/>
      <w:t>November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volution and Ecology of Microorganisms</w:t>
      <w:tab/>
      <w:t>Syllabus WS 2003/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00"/>
      <w:sz w:val="22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35:00Z</dcterms:created>
  <dc:creator>Kurt Hanselmann</dc:creator>
  <dc:description/>
  <dc:language>en-US</dc:language>
  <cp:lastModifiedBy>Kurt Hanselmann</cp:lastModifiedBy>
  <cp:lastPrinted>2003-10-25T15:13:00Z</cp:lastPrinted>
  <dcterms:modified xsi:type="dcterms:W3CDTF">2003-10-25T13:13:00Z</dcterms:modified>
  <cp:revision>7</cp:revision>
  <dc:subject/>
  <dc:title>32</dc:title>
</cp:coreProperties>
</file>